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бесконтактный ВБИ Контроллер измерительный МС12.303 12 12, Контроллер измерительный МС8.302, Преобразователь TL-30 125 г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бесконтактный ВБИ Контроллер измерительный МС12.303 12 12, Контроллер измерительный МС8.302, Преобразователь TL-30 125 г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808"/>
        <w:gridCol w:w="2393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М18-86У-2113-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бесконтактный ВБИ-Ц18-73С-1132-Л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TL-30 125 гр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измерительный МС12.303 12 1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измерительный МС8.302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6:11Z</dcterms:created>
  <dc:creator/>
  <dc:description/>
  <dc:language>en-US</dc:language>
  <cp:lastModifiedBy/>
  <cp:lastPrinted>1995-11-21T17:41:00Z</cp:lastPrinted>
  <dcterms:modified xsi:type="dcterms:W3CDTF">2021-11-08T07:26:11Z</dcterms:modified>
  <cp:revision>2</cp:revision>
  <dc:subject/>
  <dc:title/>
</cp:coreProperties>
</file>