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. Испаритель Rotavapor R-300 (ИЛИ АНАЛОГ СОГЛАСНО ОЛ) ротационный в комплекте с вакуумным насосом V-300 , 2. Шкаф вакуумный сухожаровой Vacutherm 6000 (ИЛИ АНАЛОГ СОГЛАСНО ОЛ), серия М, модель VT 6130 М, в комплекте с вакуумным насосом MD 12Н (или насосом HMD 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 Испаритель Rotavapor R-300 (ИЛИ АНАЛОГ СОГЛАСНО ОЛ) ротационный в комплекте с вакуумным насосом V-300 , 2. Шкаф вакуумный сухожаровой Vacutherm 6000 (ИЛИ АНАЛОГ СОГЛАСНО ОЛ), серия М, модель VT 6130 М, в комплекте с вакуумным насосом MD 12Н (или насосом HMD 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3151"/>
        <w:gridCol w:w="1761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аритель Rotavapor R-300 ротационный в комплекте с вакуумным насосом V-300 под управлением интерфейса I-300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и доп. материалы согласно с/зап.№ 336-944 о 06.08.202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акуумный сухожаровой Vacutherm 6000, серия М, модель VT 6130 М, в комплекте с вакуумным насосом MD 12Н (или насосом HMD 8)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3.11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5.11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57:50Z</dcterms:created>
  <dc:creator/>
  <dc:description/>
  <dc:language>en-US</dc:language>
  <cp:lastModifiedBy/>
  <cp:lastPrinted>1995-11-21T17:41:00Z</cp:lastPrinted>
  <dcterms:modified xsi:type="dcterms:W3CDTF">2021-11-07T16:57:50Z</dcterms:modified>
  <cp:revision>2</cp:revision>
  <dc:subject/>
  <dc:title/>
</cp:coreProperties>
</file>