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но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нция насосная WILO SE CO-1 HELIX V 1003/CE-EB-R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аирова Елена Евгеньевна, тел.: +74814468726, e-mail: tai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анция насосная WILO SE CO-1 HELIX V 1003/CE-EB-R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3"/>
        <w:gridCol w:w="2824"/>
        <w:gridCol w:w="2411"/>
      </w:tblGrid>
      <w:tr>
        <w:trPr/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ция насосная WILO SE CO-1 HELIX V 1003/CE-EB-R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11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11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1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12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1:03:32Z</dcterms:created>
  <dc:creator/>
  <dc:description/>
  <dc:language>en-US</dc:language>
  <cp:lastModifiedBy/>
  <cp:lastPrinted>1995-11-21T17:41:00Z</cp:lastPrinted>
  <dcterms:modified xsi:type="dcterms:W3CDTF">2021-11-02T11:03:32Z</dcterms:modified>
  <cp:revision>2</cp:revision>
  <dc:subject/>
  <dc:title/>
</cp:coreProperties>
</file>