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типограф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орина Мария Сергеевна, тел.: 8 (8162) 99-64-09, e-mail: shor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типограф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5"/>
        <w:gridCol w:w="3845"/>
        <w:gridCol w:w="1868"/>
      </w:tblGrid>
      <w:tr>
        <w:trPr/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Мужской микс (2 листа в рулоне) (арт. 1132879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Крафт (100*70 см, 10 листов в рулоне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бумажный крафт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т А4, расцветка крафт с крепкими ручками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белая/зеленая 100*70 (арт.1235148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фт-бумага упаковочная Женский микс (2 листа в рулоне) (арт.1132878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Метелица разноцветная 70*100 см (арт.1235152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Подарки разноцветная 70*100 см (арт.1235145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Крафт-бумага упаковочная Газетные вырезки разноцветная (50x70 см) Арт. 1148615 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Мужской микс (2 листа в рулоне, 70x100 см) (арт. 1132877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переплетная белая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хлопчатобумажная для переплета диаметр 1.4 мм по 250 метров. См. фото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Новогодний воздушный шар синяя (арт.1235141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ист)</w:t>
            </w:r>
          </w:p>
        </w:tc>
      </w:tr>
      <w:tr>
        <w:trPr/>
        <w:tc>
          <w:tcPr>
            <w:tcW w:w="39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умага упаковочная глянцевая Blossom разноцветная (70x100 см) (Арт. 1148618 )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ис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0.11.2021г. включительно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 с даты поставки материалов на склад ПАО Акро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11.2021 15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1.2021 15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1:49Z</dcterms:created>
  <dc:creator/>
  <dc:description/>
  <dc:language>en-US</dc:language>
  <cp:lastModifiedBy/>
  <cp:lastPrinted>1995-11-21T17:41:00Z</cp:lastPrinted>
  <dcterms:modified xsi:type="dcterms:W3CDTF">2021-11-01T12:31:49Z</dcterms:modified>
  <cp:revision>2</cp:revision>
  <dc:subject/>
  <dc:title/>
</cp:coreProperties>
</file>