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назнач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назнач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4"/>
        <w:gridCol w:w="4748"/>
        <w:gridCol w:w="1636"/>
      </w:tblGrid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ру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30х55 п/э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44 х70см полиэтилен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Риббон WAX (110мм х 450м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XILIN (Китай) DF-III-2500 артикул 101637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желт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красн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олото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профессиональная огнестойкая MARCON 850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голуб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A5501.160 (-20...+60С)-S-G1/2B-L268х8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емператур бетонных смесей, определяемых при отборах проб и контроле подвижности смеси согласно ГОСТ 10181-20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.пластик) 3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радиаторная 50 натуральная щети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зондовый ТЦ3-МГ4.0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измерений температурного режима в электрооборудовании, необходим Термометр электронный зондовый ТЦ3-МГ4.01 двухканальны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едотвращения механического попадания засоров в канализацию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цифровой ШЦЦ-1 300 -0.01 кл.т.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измерительная 10м с повер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и прокладкой 1000 мл ПЭ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ищевое пластиковое 2,25 л с крышкой и руч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металлическая Мн АУ-1 белая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НОРА-М ЗНВ-700 50мм всепогодны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,безмасляный AC-140-8OFS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извлечения бетонных образцов из пластиковых форм куб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ользин решение проблем скользкости пола из плитки или камня 1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без излива двуручный (двухрычажный) с душевым гарнитур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 50мм*18,3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/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 газовый Сталь для всех типов горелок 0,3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бойлера Valtec 1/2" с сифоном Vt.46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31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люминиева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для герметизации Tangit Uni lock 160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врезной Apecs 6000-WC цвет хр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Apecs PD-01-6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для газовых баллонов ККБ-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дорожный сигнальный КС-2.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Hui Li Guang Chang РМ12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вклейки стеко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AC3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Stayler 1-93-95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C-80 (35/45)-Z-C-Ni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верная Apecs HP-72 на планке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9:36Z</dcterms:created>
  <dc:creator/>
  <dc:description/>
  <dc:language>en-US</dc:language>
  <cp:lastModifiedBy/>
  <cp:lastPrinted>1995-11-21T17:41:00Z</cp:lastPrinted>
  <dcterms:modified xsi:type="dcterms:W3CDTF">2021-11-01T11:59:36Z</dcterms:modified>
  <cp:revision>2</cp:revision>
  <dc:subject/>
  <dc:title/>
</cp:coreProperties>
</file>