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ок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Z189-LES225YMF6P 2KJ3114-1MK33-2AK1-Z 30 кВт 380 В 1000 об/мин   IM3081 для РЭнН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Z189-LES225YMF6P 2KJ3114-1MK33-2AK1-Z 30 кВт 380 В 1000 об/мин   IM3081 для РЭнН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7"/>
        <w:gridCol w:w="2412"/>
        <w:gridCol w:w="1949"/>
      </w:tblGrid>
      <w:tr>
        <w:trPr/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Z189-LES225YMF6P 2KJ3114-1MK33-2AK1-Z 30 кВт 380 В 1000 об/мин IM3081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07:31Z</dcterms:created>
  <dc:creator/>
  <dc:description/>
  <dc:language>en-US</dc:language>
  <cp:lastModifiedBy/>
  <cp:lastPrinted>1995-11-21T17:41:00Z</cp:lastPrinted>
  <dcterms:modified xsi:type="dcterms:W3CDTF">2021-10-29T13:07:32Z</dcterms:modified>
  <cp:revision>2</cp:revision>
  <dc:subject/>
  <dc:title/>
</cp:coreProperties>
</file>