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19. Электрокомплектующие РЭН II кв.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19. Электрокомплектующие РЭН II кв.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4"/>
        <w:gridCol w:w="2658"/>
        <w:gridCol w:w="2226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ШНИ-6х9-20-У2-С 6x9мм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12P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выносной NS100-250 29338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2P MVA20-2-032-C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ASK 41.3 600/ 5А -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РТ-81/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T42473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0-30-11 1SFL577001R701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21-4AA10 Iн=16 А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ПКЛ 220х4 400В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CT 1595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CM-MSS 1SVR430801R11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 Iн=63А 3p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6 х3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26 Iн=250А 3p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4N Iн=320 А 1SDA054117R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6043 400А 220В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0 Iн=10А 1P 2CDS251001R010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1026-1AP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8P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6-30-01 1SBL181001R800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22 380В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10А 3p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RWC-506_NFN. с фиксацией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50А 3p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0,0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/6 армированный болтом М1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0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 Iн=100А 3p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CDS253001R050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4 AC-C25/0,03 Iн=25A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контактный XENG1491 230В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Z-15GQ22-B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CAL-18-11 690В 1SFN010720R101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Р Iн=10А 3p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26 10Н Iн=3.15А 3p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ARS.21S 1SVR730120R33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ТРН-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аварийного отключения GVAD101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C2 Iн=2А 1P 2CDS251001R002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N 160 Iн=80 А 1SDA067052R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3.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6:53Z</dcterms:created>
  <dc:creator/>
  <dc:description/>
  <dc:language>en-US</dc:language>
  <cp:lastModifiedBy/>
  <cp:lastPrinted>1995-11-21T17:41:00Z</cp:lastPrinted>
  <dcterms:modified xsi:type="dcterms:W3CDTF">2021-10-29T11:56:54Z</dcterms:modified>
  <cp:revision>2</cp:revision>
  <dc:subject/>
  <dc:title/>
</cp:coreProperties>
</file>