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08. Электрокомплектующие РЭН I кв.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0,0 Iн=10 А арт. 1SAM250000R10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100N Iн=100 А 2900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-D1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ESB 63-40 GHE3691102R0006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iCT A9C2282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ТРН-2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56 Iн=63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опки красная круглая XACA941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вуковой и световой E2S22DBF24B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A61F29 Iн=16А 1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32 Iн=32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ЭП-41В-3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73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22 Iн=25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RT42402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А 2P MVА20-2-001-С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 CAL 4-11 690В 1SBN010120R101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арт. 1SFA611610R1010 69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10 690В 1SFA611610R100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R красная 1SFA611102R110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 подсветкой MP3-21G зеленая 1SFA611102R11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 подсветкой MP3-21Y желтый 1SFA611102R110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63-30-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ДК 6-10 к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716Б У3 Iн=16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44 ХЛ4 Iн=30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P06 Iн=1.6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211 8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14 1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Р18-383 400 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ШММ 5х30х3000мм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CA4-22E 25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P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 1SVR405613R30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3134 У4 Iн=20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H3CR-A8 AC100-240/DC100-125OMI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10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(прокладки) - к силовому трансформатору ТМЗ-63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300 БР11-67У2-2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УП5312-С2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XCMD25F2L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Т-325П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/6 армированный болтом М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16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NA Iн=10А 1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M3SSC1-10B 1SFA611250R1006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4-01 690В 1SBN010110R100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P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20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З ZBE1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1НО ZBE10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-12-100 220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РП-2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РТЛ-100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ЯРП 25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G 1SFA611100R200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Compact NSX160NA Iн=160 А LV430639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СО 20х 32х 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3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12Z</dcterms:created>
  <dc:creator/>
  <dc:description/>
  <dc:language>en-US</dc:language>
  <cp:lastModifiedBy/>
  <cp:lastPrinted>1995-11-21T17:41:00Z</cp:lastPrinted>
  <dcterms:modified xsi:type="dcterms:W3CDTF">2021-10-29T11:43:13Z</dcterms:modified>
  <cp:revision>2</cp:revision>
  <dc:subject/>
  <dc:title/>
</cp:coreProperties>
</file>