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виз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виз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2779"/>
        <w:gridCol w:w="2136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02] Телевизор Samsung 32"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03] Телевизор Samsung UE40KU6470U ЖК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40KU6470U ЖК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о сроках поста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ставка возможна в 4 кв. 2021 г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1:02Z</dcterms:created>
  <dc:creator/>
  <dc:description/>
  <dc:language>en-US</dc:language>
  <cp:lastModifiedBy/>
  <cp:lastPrinted>1995-11-21T17:41:00Z</cp:lastPrinted>
  <dcterms:modified xsi:type="dcterms:W3CDTF">2021-10-29T08:11:02Z</dcterms:modified>
  <cp:revision>2</cp:revision>
  <dc:subject/>
  <dc:title/>
</cp:coreProperties>
</file>