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чистящее WiperHolderTAK (PTFE+Viton) №7600000040717 WEDE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чистящее WiperHolderTAK (PTFE+Viton) №7600000040717 WEDE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чистящее WiperHolderTAK (PTFE+Viton) №7600000040717 WEDECO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дорогобуж, Территория Промплощадки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1:11Z</dcterms:created>
  <dc:creator/>
  <dc:description/>
  <dc:language>en-US</dc:language>
  <cp:lastModifiedBy/>
  <cp:lastPrinted>1995-11-21T17:41:00Z</cp:lastPrinted>
  <dcterms:modified xsi:type="dcterms:W3CDTF">2021-10-29T07:31:12Z</dcterms:modified>
  <cp:revision>2</cp:revision>
  <dc:subject/>
  <dc:title/>
</cp:coreProperties>
</file>