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5"/>
        <w:gridCol w:w="2592"/>
        <w:gridCol w:w="2151"/>
      </w:tblGrid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775-17 элементного состава апатитового концентрата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776-17 элементного состава апатитового концентрата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777-17 элементного состава апатитового концентрата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361-07 апатитового концентрата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№ 19002 САДПП-10/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11301 состава почвы дерновой слабоподзолистой супесчаной САДПП-08/8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0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25:42Z</dcterms:created>
  <dc:creator/>
  <dc:description/>
  <dc:language>en-US</dc:language>
  <cp:lastModifiedBy/>
  <cp:lastPrinted>1995-11-21T17:41:00Z</cp:lastPrinted>
  <dcterms:modified xsi:type="dcterms:W3CDTF">2021-10-28T13:25:43Z</dcterms:modified>
  <cp:revision>2</cp:revision>
  <dc:subject/>
  <dc:title/>
</cp:coreProperties>
</file>