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окт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пы для РЭН цехов 1 кв. 2022 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пы для РЭН цехов 1 кв. 2022 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3"/>
        <w:gridCol w:w="2706"/>
        <w:gridCol w:w="2279"/>
      </w:tblGrid>
      <w:tr>
        <w:trPr/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60Вт 220В Е27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1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95Вт 220В Е27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5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логенная 35Вт 230В GU5.3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7,5Вт 260В GU5.3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Б 60Вт 12В Е27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XF-A60 8Вт 3000 К 12В E27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металлогалогенная CDO-TT Plus 70/828 2800K 70Вт E27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4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75Вт 230В Е27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4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Б 40Вт 12В Е27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8W 18Вт G13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2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0Вт 2700-3200 К 230В Е27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4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Tablet 9Вт 4100 К 240В GX53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1Вт 4000 К 230В Е27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2Вт 3500-4500 К 230В Е27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LB-26 80 7Вт 230В G5.3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Т8 -1,2м 14Вт 4000 К 230В G13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Foton FL-LED MR16 7.5Вт 4200 К 12В GU5.3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5Вт 2700-3200 К 230В Е27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1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ДРЛ 400Вт 220В Е40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ДРЛ 250Вт 220В Е40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8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ДРЛ 125Вт 220В Е27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7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ДРВ 250Вт 220В Е40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7,5Вт 3000 К 220В Е14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SLV 551252 4,3Вт 220В GU10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X-Flash Bulb 21Вт 220В E27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МО 60Вт 36В Е27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6.5Вт 4000 К 220В G24 q-2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8W/765 6400 18Вт G13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МО 40Вт 36В Е27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ДРЛ 80Вт 220В Е27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форма рефлектор 7,5Вт 4500К К 240В GU5.3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8W/640 18Вт G13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58W/765 T8 58Вт G13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5Вт 3500-4500 К 230В Е27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20Вт 4000 К 220В Е27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ЛБ-40 40Вт G13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9Вт 2700-3200 К 230В Е27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/640 T8 4000K 36Вт G13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 по запросу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10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10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1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11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24:04Z</dcterms:created>
  <dc:creator/>
  <dc:description/>
  <dc:language>en-US</dc:language>
  <cp:lastModifiedBy/>
  <cp:lastPrinted>1995-11-21T17:41:00Z</cp:lastPrinted>
  <dcterms:modified xsi:type="dcterms:W3CDTF">2021-10-27T07:24:04Z</dcterms:modified>
  <cp:revision>2</cp:revision>
  <dc:subject/>
  <dc:title/>
</cp:coreProperties>
</file>