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клеммные коробки РЭН (годовые) Лот 481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81. Кабельные вводы, клеммные коробки РЭН (годов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Л-ВЭЛ-2БТ-М50-Exd-M50-B1,5 d.22-42 ExdIU/ExdIICU с К3-М50-В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Т-М20-Exd-M20-B1,5 ЕхdIU/ЕхdIIСU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К-Н-ВЭЛ-2БМ-М40-Exd B1,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КСП10е/6 2ExellT6 X IP6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1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35:26Z</dcterms:created>
  <dc:creator/>
  <dc:description/>
  <dc:language>en-US</dc:language>
  <cp:lastModifiedBy/>
  <cp:lastPrinted>1995-11-21T17:41:00Z</cp:lastPrinted>
  <dcterms:modified xsi:type="dcterms:W3CDTF">2021-10-26T14:35:26Z</dcterms:modified>
  <cp:revision>2</cp:revision>
  <dc:subject/>
  <dc:title/>
</cp:coreProperties>
</file>