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ы обратные DN 50 / 25 PN 1.6 МПа ст.10Г2 с КОФ, прокладками и крепежем фланцевый тип 11, исп. E-F кл.герм.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ы обратные DN 50 / 25 PN 1.6 МПа ст.10Г2 с КОФ, прокладками и крепежем фланцевый тип 11, исп. E-F кл.герм.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7"/>
        <w:gridCol w:w="3082"/>
        <w:gridCol w:w="1809"/>
      </w:tblGrid>
      <w:tr>
        <w:trPr/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DN 25 PN 1.6 МПа ст.10Г2 с КОФ, прокладками и крепежом фланцевый тип 11, исп. E-F кл.герм.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50-02/482(1)-ТХ.ОЛ84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ирующий ручной DN 50 PN 1.6 МПа ст.10Г2 с КОФ, прокладками и крепежем фланцевый тип 11, исп. E-F кл.герм.А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33750-02/482(1)-ТХ.ОЛ84.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/11/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0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10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0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1:27Z</dcterms:created>
  <dc:creator/>
  <dc:description/>
  <dc:language>en-US</dc:language>
  <cp:lastModifiedBy/>
  <cp:lastPrinted>1995-11-21T17:41:00Z</cp:lastPrinted>
  <dcterms:modified xsi:type="dcterms:W3CDTF">2021-10-26T06:11:27Z</dcterms:modified>
  <cp:revision>2</cp:revision>
  <dc:subject/>
  <dc:title/>
</cp:coreProperties>
</file>