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для РЭН цехов 1 кв. 2022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для РЭН цехов 1 кв. 2022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706"/>
        <w:gridCol w:w="2279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220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95Вт 220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35Вт 230В GU5.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7,5Вт 260В GU5.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Б 60Вт 12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XF-A60 8Вт 3000 К 12В E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CDO-TT Plus 70/828 2800K 70Вт E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75Вт 230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Б 40Вт 12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2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Вт 2700-3200 К 230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4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Tablet 9Вт 4100 К 240В GX5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1Вт 4000 К 230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3500-4500 К 230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26 80 7Вт 230В G5.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-1,2м 14Вт 4000 К 230В G1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Foton FL-LED MR16 7.5Вт 4200 К 12В GU5.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5Вт 2700-3200 К 230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1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400Вт 220В Е40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250Вт 220В Е40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125Вт 220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7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В 250Вт 220В Е40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7,5Вт 3000 К 220В Е14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SLV 551252 4,3Вт 220В GU10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X-Flash Bulb 21Вт 220В E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МО 60Вт 36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6.5Вт 4000 К 220В G24 q-2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6400 18Вт G1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МО 40Вт 36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80Вт 220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форма рефлектор 7,5Вт 4500К К 240В GU5.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640 18Вт G1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58W/765 T8 58Вт G1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Вт 3500-4500 К 230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20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40 40Вт G1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2700-3200 К 230В Е27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45:23Z</dcterms:created>
  <dc:creator/>
  <dc:description/>
  <dc:language>en-US</dc:language>
  <cp:lastModifiedBy/>
  <cp:lastPrinted>1995-11-21T17:41:00Z</cp:lastPrinted>
  <dcterms:modified xsi:type="dcterms:W3CDTF">2021-10-22T12:45:23Z</dcterms:modified>
  <cp:revision>2</cp:revision>
  <dc:subject/>
  <dc:title/>
</cp:coreProperties>
</file>