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(оперативная , Аммиак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(оперативная , Аммиак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1"/>
        <w:gridCol w:w="5592"/>
        <w:gridCol w:w="1575"/>
      </w:tblGrid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1300х530х70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4-мя выдвижными ящиками, отделение с 2 распашными дверцами со съемной полкой, 4 ролика, передние со стопорами меламин, цвет белый, бело/си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800х380х190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верхние, 2 нижние дверцы- меламин, 5 уровней хранения, 3 съемне полки, цвет белый, бело/си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с регулировкой по высоте, стационарными опорами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600х750х250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№</w:t>
            </w:r>
            <w:r>
              <w:rPr/>
              <w:t>2. Технические характеристики и комплектация согласно спецификации 33761-1015Е-ТХ.СО п.17 лист 8; №1. Технические характеристики и комплектация согласно спецификации 33761-1015Е-ТХ.СО п.16 лист 7, в т ч дополнительно кислотостойкие поддоны для кислот и щелочей размером 300х300- 15шт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рабочий 1200х600х75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тумбой с 3-мя ящиками, меламин, цвет белый, бело/си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ой 1500СМДкб 1500х600х90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литная керамика глубиной не менее 200мм, металлическая тумба с 3-мя дверцами, химически стойкий смеситель, сушилка для посуды на 72 штыр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приставной тумбой под системный блок 1200х600х75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выдвижной полкой для клавиатуры, цвет белый, бело/си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1200х600 (монолитная керамика)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х530х65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3-мя выдвижными ящиками, меламин, цвет белый, бело/си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 включены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1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0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4:21Z</dcterms:created>
  <dc:creator/>
  <dc:description/>
  <dc:language>en-US</dc:language>
  <cp:lastModifiedBy/>
  <cp:lastPrinted>1995-11-21T17:41:00Z</cp:lastPrinted>
  <dcterms:modified xsi:type="dcterms:W3CDTF">2021-10-19T11:44:21Z</dcterms:modified>
  <cp:revision>2</cp:revision>
  <dc:subject/>
  <dc:title/>
</cp:coreProperties>
</file>