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49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лов Сергей Алексеевич, тел.: +7 (48144) 6-82-42, e-mail: belo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мпа дренажная Aspen Mini Orange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мпа дренажная Aspen Mini Orang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3"/>
        <w:gridCol w:w="2772"/>
        <w:gridCol w:w="2163"/>
      </w:tblGrid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7 10 00 00001] Помпа дренажная Aspen Mini Orange [ед. измерения: шт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дренажная Aspen Mini Orange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1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ма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1 ма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Дублирование лот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46:11Z</dcterms:created>
  <dc:creator/>
  <dc:description/>
  <dc:language>en-US</dc:language>
  <cp:lastModifiedBy/>
  <cp:lastPrinted>1995-11-21T17:41:00Z</cp:lastPrinted>
  <dcterms:modified xsi:type="dcterms:W3CDTF">2021-10-18T08:46:12Z</dcterms:modified>
  <cp:revision>2</cp:revision>
  <dc:subject/>
  <dc:title/>
</cp:coreProperties>
</file>