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сс-шкафы по ОЛ / Проект "установка гранулирования карбамида № 2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сс-шкафы по ОЛ / Проект "установка гранулирования карбамида № 2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8"/>
        <w:gridCol w:w="5782"/>
        <w:gridCol w:w="1908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5. Схема - 33760-795-АТХ29. Комплектация в соответствии с листами 14 - 16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4. Схема - 33760-795-АТХ27. Комплектация в соответствии с листами 11 - 13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3. Схема - 33760-795-АТХ25. Комплектация в соответствии с листами 8 - 10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1. Схема - 33760-795-АТХ21. Комплектация в соответствии с листами 2 - 4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7. Схема - 33760-795-АТХ35. Комплектация в соответствии с листами 20 - 22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2. Схема - 33760-795-АТХ23. Комплектация в соответствии с листами 5 - 7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6. Схема - 33760-795-АТХ31. Комплектация в соответствии с листами 17 - 19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03:11Z</dcterms:created>
  <dc:creator/>
  <dc:description/>
  <dc:language>en-US</dc:language>
  <cp:lastModifiedBy/>
  <cp:lastPrinted>1995-11-21T17:41:00Z</cp:lastPrinted>
  <dcterms:modified xsi:type="dcterms:W3CDTF">2021-10-16T08:03:11Z</dcterms:modified>
  <cp:revision>2</cp:revision>
  <dc:subject/>
  <dc:title/>
</cp:coreProperties>
</file>