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3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29"/>
        <w:gridCol w:w="1723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14] Прокладка Core composed of 2 ring (inconel 625) SAFFIL UNCOMPRESSED 925 х 806 х 2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Core composed of 2 ring (inconel 625) SAFFIL UNCOMPRESSED 925 х 806 х 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20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ок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48Z</dcterms:created>
  <dc:creator/>
  <dc:description/>
  <dc:language>en-US</dc:language>
  <cp:lastModifiedBy/>
  <cp:lastPrinted>1995-11-21T17:41:00Z</cp:lastPrinted>
  <dcterms:modified xsi:type="dcterms:W3CDTF">2021-10-16T06:21:49Z</dcterms:modified>
  <cp:revision>2</cp:revision>
  <dc:subject/>
  <dc:title/>
</cp:coreProperties>
</file>