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5 октябр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теклянные и зеркальные изделия (ремонт Дирекции)2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Егорова Любовь Геннадьевна, тел.: +7(8162)99-68-60, e-mail: L_EGOR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теклянные и зеркальные изделия (ремонт Дирекции)2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842"/>
        <w:gridCol w:w="2146"/>
        <w:gridCol w:w="1650"/>
      </w:tblGrid>
      <w:tr>
        <w:trPr/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8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еркало для лифтового холла 2 этажа высота 2634мм, длина 2000мм 10 полос по 200мм осветленное AGC Crystal Vision серебристое с полированными кромками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10 (кв.м.)</w:t>
            </w:r>
          </w:p>
        </w:tc>
      </w:tr>
      <w:tr>
        <w:trPr/>
        <w:tc>
          <w:tcPr>
            <w:tcW w:w="58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городка цельностеклянная (для приемной заместителя директора 2 этажа) с распашной дверью дверь двупольная цельностеклянная маятниковая без дверной коробки стекло осветленное AGC Crystal Vision высота 2634мм, длина 2000мм.х 10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27 (кв.м.)</w:t>
            </w:r>
          </w:p>
        </w:tc>
      </w:tr>
      <w:tr>
        <w:trPr/>
        <w:tc>
          <w:tcPr>
            <w:tcW w:w="58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нно стеклянное с фотографией осветленное безопасное закаленное 10мм с полированными кромками AGC Ceystal Vision высота 2558мм, длина 5346мм, глубина 220мм для холла 2 этажа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64 (кв.м.)</w:t>
            </w:r>
          </w:p>
        </w:tc>
      </w:tr>
      <w:tr>
        <w:trPr/>
        <w:tc>
          <w:tcPr>
            <w:tcW w:w="58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кло-триплекс осветленный для холла 1 этажа AGC Ceystal Visin с полированными кромками высота 3431мм, длина 2481 (2*1240) +1730+1738мм.х 10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42 (кв.м.)</w:t>
            </w:r>
          </w:p>
        </w:tc>
      </w:tr>
      <w:tr>
        <w:trPr/>
        <w:tc>
          <w:tcPr>
            <w:tcW w:w="58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городка цельностеклянная (для приемной директора 2 этажа) с распашной дверью дверь двупольная цельностеклянная маятниковая без дверной коробки стекло осветленное AGC Crystal Vision высота 2634мм, длина 5390мм.х 10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2 (кв.м.)</w:t>
            </w:r>
          </w:p>
        </w:tc>
      </w:tr>
      <w:tr>
        <w:trPr/>
        <w:tc>
          <w:tcPr>
            <w:tcW w:w="58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еркало осветленное 6 мм AGC Crystal Vision серебристое с полированными кромками высота 3430мм., 4 стороны 500мм.полосами для холла 1этажа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4 (кв.м.)</w:t>
            </w:r>
          </w:p>
        </w:tc>
      </w:tr>
      <w:tr>
        <w:trPr/>
        <w:tc>
          <w:tcPr>
            <w:tcW w:w="5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городка цельностеклянная (кофе-пойнта 2 этажа) с распашной дверью и оклейка пленкой дверь однопольная с цельностеклянная без дверной коробки высота 2558мм, длина 2710мм 10мм AGC Crystal Visionх 10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14 (кв.м.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до 15.11.2021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и установка в цене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30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комм.предложений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5.10.2021 15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9.10.2021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 Великий Новгород, 19.10.2021 15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еликий Новгород, 19.10.2021 15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12:07:52Z</dcterms:created>
  <dc:creator/>
  <dc:description/>
  <dc:language>en-US</dc:language>
  <cp:lastModifiedBy/>
  <cp:lastPrinted>1995-11-21T17:41:00Z</cp:lastPrinted>
  <dcterms:modified xsi:type="dcterms:W3CDTF">2021-10-15T12:07:52Z</dcterms:modified>
  <cp:revision>2</cp:revision>
  <dc:subject/>
  <dc:title/>
</cp:coreProperties>
</file>