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4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8-48144-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обжимной SS-12MO-1-M20x1,5R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обжимной SS-12MO-1-M20x1,5R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90"/>
        <w:gridCol w:w="1823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95] Фитинг обжимной DMC12M-8G-SA наружная G 1/2" 12 нж ст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ж с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100] Фитинг обжимной SS-12MO-1-M20x1,5RS метрическая М20х1,5 12 ст. нж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O-1-M20x1,5RS метрическая М20х1,5 12 ст. н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3] Фитинг обжимной SS-12M0-1-8 1/2" NPT 12 мм ст. нж 316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 1/2" NPT 12 мм ст. нж 31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96] Фитинг обжимной DMC12M-4G-SA G 1/4 12 н/ж ст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4G-SA G 1/4 12 н/ж с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цех НАФ, 10 июня 2021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 НАФ, 11 июня 2021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окт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работка будет осуществляться заново в связи с неактуаль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7:29Z</dcterms:created>
  <dc:creator/>
  <dc:description/>
  <dc:language>en-US</dc:language>
  <cp:lastModifiedBy/>
  <cp:lastPrinted>1995-11-21T17:41:00Z</cp:lastPrinted>
  <dcterms:modified xsi:type="dcterms:W3CDTF">2021-10-15T11:47:29Z</dcterms:modified>
  <cp:revision>2</cp:revision>
  <dc:subject/>
  <dc:title/>
</cp:coreProperties>
</file>