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5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лревна, тел.: 8-48144-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торговые МК-3-А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ы САРТОГОСМ   СЕ224-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торговые МК-3-А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1"/>
        <w:gridCol w:w="20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8] Весы электронные торговые МК-3-А21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3-А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1] Весы аналитические САРТОГОСМ СЕ224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ц.сфера и лаборатория, 27 мая 2021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ц.сфера и лаборатория, 27 мая 2021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работка будет осуществляться заново в связи с неактуаль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0:22Z</dcterms:created>
  <dc:creator/>
  <dc:description/>
  <dc:language>en-US</dc:language>
  <cp:lastModifiedBy/>
  <cp:lastPrinted>1995-11-21T17:41:00Z</cp:lastPrinted>
  <dcterms:modified xsi:type="dcterms:W3CDTF">2021-10-15T11:40:23Z</dcterms:modified>
  <cp:revision>2</cp:revision>
  <dc:subject/>
  <dc:title/>
</cp:coreProperties>
</file>