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Евгения Юрьевна, тел.: +7(48144) 6-84-88, e-mail: semochkin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8"/>
        <w:gridCol w:w="3750"/>
        <w:gridCol w:w="1590"/>
      </w:tblGrid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54] Стол рабочий эргономичный правый 750(730)х1630(1400)х900(600) ДСП бук Бавария/ груша Арозо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правый 750(730)х1630(1400)х900(600) ДСП бук Бавария/ груша Ароз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2 00 00007] Тумба прикроватная 404х424х508 ЛДСП вишня С-434 М Волхова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кроватная 404х424х508 ЛДСП вишня С-434 М Волхов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10] Тумба двухдверная, под огтехнику ВхШхГ 746(680)х885(770)х585(600) ЛДСП вишня оксфорд/ орех миланский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вухдверная, под огтехнику ВхШхГ 746(680)х885(770)х585(600) ЛДСП вишня оксфорд/ орех миланский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55] Стол рабочий эргономичный левый 750(730)х1630(1400)х900(600) ДСП вишня оксфорд / орех миланский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левый 750(730)х1630(1400)х900(600) ДСП вишня оксфорд / орех миланск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01] Шкаф для книг и документов полузакрытый (верх-открытый, низ-двери дсп) 1952(2000)х882(770)х430(370) ЛДСП Бук Бавария/ Груша Арозо ,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книг и документов полузакрытый (верх-открытый, низ-двери дсп) 1952(2000)х882(770)х430(370) ЛДСП Бук Бавария/ Груша Арозо ,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64] Шкаф для книг и документов со стеклом 1952(1980)х882(770)х430(365) ЛДСП (верх-стекл.двери, низ-двери дсп) бук Бавария/ груша Арозо бюджет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книг и документов со стеклом 1952(1980)х882(770)х430(365) ЛДСП (верх-стекл.двери, низ-двери дсп) бук Бавария/ груша Арозо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34] Тумба выкатная 3 ящика ВхШхГ 690 (570)х500(400)х450 ЛДСП серый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3 ящика ВхШхГ 690 (570)х500(400)х450 ЛДСП серый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35] Тумба выкатная, 3 ящика ВхШхГ 690 (570)х500(400)х450 ЛДСП бук бавария / груша арозо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, 3 ящика ВхШхГ 690 (570)х500(400)х450 ЛДСП бук бавария / груша арозо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37] Тумба приставная, 3 ящика ВхШхГ 750х520 (450)х600(400) ЛДСП бук бавария / груша арозо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, 3 ящика ВхШхГ 750х520 (450)х600(400) ЛДСП бук бавария / груша арозо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61] Шкаф для одежды двухдверный ВхШхГ 1952(2050)х882(740)590(520) ЛДСП серый бюджет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двухдверный ВхШхГ 1952(2050)х882(740)590(520) ЛДСП сер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13] Стол-тумба 600х600х600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тумба 600х600х6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02] Стеллаж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12] Тумба приставная к угловому столу, левая, левая, 400 ТПЯлв, 400х530х650, меламин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к угловому столу, левая, левая, 400 ТПЯлв, 400х530х650, мелами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22] Шкаф для одежды 2-х дверный с антресолью 840х400х2335 ЛДСП вишня КМ.016.01-25-00 Элегия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-х дверный с антресолью 840х400х2335 ЛДСП вишня КМ.016.01-25-00 Элег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01] Стол рабочий 750(730)х1630(1400)х750(600) ДСП бук Бавария/ груша Арозо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750(730)х1630(1400)х750(600) ДСП бук Бавария/ груша Ароз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59] Дверь низеая к шкафу для одежды 760х380 артикул 839873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низеая к шкафу для одежды 760х380 артикул 83987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03] Стол руководителя для заседаний (переговоров) 750х2400(2200)х1200(1000) ДСП бук Бавария/ груша Арозо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для заседаний (переговоров) 750х2400(2200)х1200(1000) ДСП бук Бавария/ груша Ароз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04] Стол приставной прямой 680(600)х1050(900)х400(350) ДСП бук Бавария/ груша Арозо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ставной прямой 680(600)х1050(900)х400(350) ДСП бук Бавария/ груша Ароз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36] Шкаф для одежды двухдверный ВхШхГ 1952(2050)х882(740)590(520) ЛДСП бук Бавария/ груша Арозо бюджет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двухдверный ВхШхГ 1952(2050)х882(740)590(520) ЛДСП бук Бавария/ груша Арозо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08] Подставка под системный блок ВхШхГ 154 (220)х230(250)х400(460) ЛДСП вишня оксфорд / миланский орех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ВхШхГ 154 (220)х230(250)х400(460) ЛДСП вишня оксфорд / миланский орех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01] Тумба выкатная 3 ящика ВхШхГ 690 (570)х500(400)х450 ЛДСП вишня оксфорд / орех миланский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3 ящика ВхШхГ 690 (570)х500(400)х450 ЛДСП вишня оксфорд / орех миланский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02] Тумба приставная, 3 ящика ВхШхГ 750х520 (450)х600(400) ЛДСП вишня оксфорд/ орех миланский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, 3 ящика ВхШхГ 750х520 (450)х600(400) ЛДСП вишня оксфорд/ орех миланский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58] Стеллаж открытый широкий ВхШхГ 2330(2200)х885(850)х410(370) ЛДСП бук бавария / груша арозо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открытый широкий ВхШхГ 2330(2200)х885(850)х410(370) ЛДСП бук бавария / груша ароз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23] Стол-тумба подкатная с 4 ящиками 1200СТП 1000х530х800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тумба подкатная с 4 ящиками 1200СТП 1000х530х8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053] Дверь высокая 380х1916 арт. 839863 Комус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ысокая 380х1916 арт. 839863 Кому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13] Полка 3х ярусная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3х ярусна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16] Стеллаж открытый узкий ВхШхГ 2200(2000)х440(400)х400(350) ЛДСП бук бавария / груша арозо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открытый узкий ВхШхГ 2200(2000)х440(400)х400(350) ЛДСП бук бавария / груша ароз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15] Стеллаж открытый широкий ВхШхГ 2330(2200)х885(850)х410(370) ЛДСП вишня оксфорд / орех миланский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открытый широкий ВхШхГ 2330(2200)х885(850)х410(370) ЛДСП вишня оксфорд / орех миланск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059] Двери средние к стеллажу TRD 296542 720х16х1150 цвет орех фирма Арго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и средние к стеллажу TRD 296542 720х16х1150 цвет орех фирма Арг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30] Шкаф-стеллаж широкий без замка 814х402х2164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широкий без замка 814х402х216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06] Подставка под системный блок на роликах 300х500х200 м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на роликах 300х500х200 м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47] Тумба подкатная 400х530х800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00х530х8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055] Двери низкие 760х764 арт. 839859 Комус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и низкие 760х764 арт. 839859 Кому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48] Тумба подкатная 400х530х650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00х530х6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-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окт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октябр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октя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55:47Z</dcterms:created>
  <dc:creator/>
  <dc:description/>
  <dc:language>en-US</dc:language>
  <cp:lastModifiedBy/>
  <cp:lastPrinted>1995-11-21T17:41:00Z</cp:lastPrinted>
  <dcterms:modified xsi:type="dcterms:W3CDTF">2021-10-07T05:55:48Z</dcterms:modified>
  <cp:revision>2</cp:revision>
  <dc:subject/>
  <dc:title/>
</cp:coreProperties>
</file>