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мельянова Инна Евгеньевна, тел.: +7 (48144) 6-87-70, e-mail: emelianov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ит распределительный ЩР в соответствии с ТЗ, Щит распределительный ЩР в соответствии с ТЗ, Щит распределительный РЩН-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0"/>
        <w:gridCol w:w="5601"/>
        <w:gridCol w:w="1447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ЩР в соответствии с ТЗ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распределительный в составе: 1. Корпус (шкаф металический навесной, с монтажной панелью, с замком, степень защиты IP54). 2. Вводной автоматический выключатель (выключатель автоматич. 3-х полюсный, Iном=125А, уставка термомагнитного расцепителя I=1250 А, А1N 125 TMF 125-1250 3p. код 1SDA070324R1 - 1 шт. с независимым расцепителем 24-30 В AC/DC-SOR-C, код 1SDA066134R1 - 1 шт. 3. Автоматический выключатель 3-х пол. A1N 125 TMF40-400 3p. код 1SDA070317R1 - 4 шт. 4. Автоматический выключатель 3-х пол. A1N 125 TMF16-400 3p. код 1SDA070313R1 - 3 шт. 5. Автоматический выключатель 1-но пол. A1С 125 TMF16-400 1p. код 1SDA070254R1 - 4 шт. 6. Шина N - 1 шт. 7. Шина PE - 1 шт. 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распределительный РЩН-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управления с одной кнопкой взрывозащищенный “проверка сигнализации” GHG 411 8100 R0001</w:t>
            </w:r>
          </w:p>
        </w:tc>
        <w:tc>
          <w:tcPr>
            <w:tcW w:w="5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до склада Покупателя. Стоимость транспортных расходов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оплата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лять ТКП в формате ПДФ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10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10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55:35Z</dcterms:created>
  <dc:creator/>
  <dc:description/>
  <dc:language>en-US</dc:language>
  <cp:lastModifiedBy/>
  <cp:lastPrinted>1995-11-21T17:41:00Z</cp:lastPrinted>
  <dcterms:modified xsi:type="dcterms:W3CDTF">2021-10-02T06:55:35Z</dcterms:modified>
  <cp:revision>2</cp:revision>
  <dc:subject/>
  <dc:title/>
</cp:coreProperties>
</file>