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2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, Переключатель Eaton, Модуль батарейный Eaton 9SX EBM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, Переключатель Eaton, Модуль батарейный Eaton 9SX EBM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196"/>
        <w:gridCol w:w="1887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70] Источник бесперебойного питания Eaton 9PX 6000i HotSwap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PX 5000i HotSwap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083] Источник бесперебойного питания Eaton 9SX 2000i (9SX2000I)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2000i (9SX2000I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2 00 00078] Модуль батарейный Eaton 9SX EBM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087] Переключатель Eaton ATS 16 EATS16N [ед. измерения: шт]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Eaton ATS 16 EATS16N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7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7 ма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 мая 2021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окт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оздан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4:48Z</dcterms:created>
  <dc:creator/>
  <dc:description/>
  <dc:language>en-US</dc:language>
  <cp:lastModifiedBy/>
  <cp:lastPrinted>1995-11-21T17:41:00Z</cp:lastPrinted>
  <dcterms:modified xsi:type="dcterms:W3CDTF">2021-10-01T11:54:49Z</dcterms:modified>
  <cp:revision>2</cp:revision>
  <dc:subject/>
  <dc:title/>
</cp:coreProperties>
</file>