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сент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тор-редукторы FLENDER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елов Сергей Алексеевич, тел.: +7 (48144) 6-82-42, e-mail: belo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тор-редукторы FLENDER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4"/>
        <w:gridCol w:w="3021"/>
        <w:gridCol w:w="2633"/>
      </w:tblGrid>
      <w:tr>
        <w:trPr/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Z.149-LES200LN4E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Z.129-LE160LD4E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Z.109-LE160MF4E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В49-LE80MK6E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Z.109-LE132MF4E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H2SV07 85 кВт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DC 009;010 H2SV10 110 кВт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60 кал.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рок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5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10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10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10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3:55:52Z</dcterms:created>
  <dc:creator/>
  <dc:description/>
  <dc:language>en-US</dc:language>
  <cp:lastModifiedBy/>
  <cp:lastPrinted>1995-11-21T17:41:00Z</cp:lastPrinted>
  <dcterms:modified xsi:type="dcterms:W3CDTF">2021-09-27T13:55:53Z</dcterms:modified>
  <cp:revision>2</cp:revision>
  <dc:subject/>
  <dc:title/>
</cp:coreProperties>
</file>