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2 4813-16 760-09902 турбина 5EH-6BD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1 761-25608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2 761-25608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ым углублением 4427-29 J00-1073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4427-29W J00-1073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топорного клапана 4111-17 J00-1104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 товара: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8 месяцев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3:56Z</dcterms:created>
  <dc:creator/>
  <dc:description/>
  <dc:language>en-US</dc:language>
  <cp:lastModifiedBy/>
  <cp:lastPrinted>1995-11-21T17:41:00Z</cp:lastPrinted>
  <dcterms:modified xsi:type="dcterms:W3CDTF">2021-09-27T13:53:56Z</dcterms:modified>
  <cp:revision>2</cp:revision>
  <dc:subject/>
  <dc:title/>
</cp:coreProperties>
</file>