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й по ОЛ и чехол теплоизоляционный/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й по ОЛ и чехол теплоизоляционный/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3885"/>
        <w:gridCol w:w="2179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8-АТХ.ОЛ7-1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теплоизоляционный в соответствии с ОЛ -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8-АТХ.ОЛ7-2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49:15Z</dcterms:created>
  <dc:creator/>
  <dc:description/>
  <dc:language>en-US</dc:language>
  <cp:lastModifiedBy/>
  <cp:lastPrinted>1995-11-21T17:41:00Z</cp:lastPrinted>
  <dcterms:modified xsi:type="dcterms:W3CDTF">2021-09-25T11:49:16Z</dcterms:modified>
  <cp:revision>2</cp:revision>
  <dc:subject/>
  <dc:title/>
</cp:coreProperties>
</file>