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068"/>
        <w:gridCol w:w="1974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93] Труба по ТУ 57х7 ст.20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91] Труба по ТУ Г 273х18 15ГС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18 15ГС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071] Труба по ТУ 219х10 ст.20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0 ст.20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91] Труба по ТУ Г57х6 ст.20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6 ст.20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081] Труба по ТУ 219х28 ст.12Х1МФ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28 ст.12Х1МФ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90] Труба по ТУ 57х6 ст.12Х1МФ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12Х1МФ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054] Труба по ТУ 165,2х35 ст.15Х5М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73] Труба по ТУ 28х4 ст.20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 ст.20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71] Труба по ТУ 28х3 ст.15ГС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15ГС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92] Труба по ТУ Г 32х3,5 15ГС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32х3,5 15ГС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70] Труба по ТУ 20х3 ст.20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20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64] Труба по ТУ 325х38 ст.15Х1М1Ф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38 ст.15Х1М1Ф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75] Труба по ТУ Г 133х13 ст.15ГС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133х13 ст.15ГС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32] Труба по ТУ 159х10 ст.20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10 ст.20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066] Труба по ТУ 194х15 ст.15ГС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74] Труба по ТУ Г 273х32 ст.15Х1М1Ф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32 ст.15Х1М1Ф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28] Труба по ТУ 325х8 ст.20 ТУ 14-3-190-2004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8 ст.20 ТУ 14-3-190-2004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69] Труба по ТУ 20х3 ст.12Х1МФ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12Х1МФ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67] Труба по ТУ 28х4,5 15Х1М1Ф ТУ 14-3Р-55-2001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,5 15Х1М1Ф ТУ 14-3Р-55-200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сен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сентя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сентября 2021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2:49Z</dcterms:created>
  <dc:creator/>
  <dc:description/>
  <dc:language>en-US</dc:language>
  <cp:lastModifiedBy/>
  <cp:lastPrinted>1995-11-21T17:41:00Z</cp:lastPrinted>
  <dcterms:modified xsi:type="dcterms:W3CDTF">2021-09-24T08:42:49Z</dcterms:modified>
  <cp:revision>2</cp:revision>
  <dc:subject/>
  <dc:title/>
</cp:coreProperties>
</file>