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амсели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амсели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3064"/>
        <w:gridCol w:w="1983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62] Лист т. 14 ст.С245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4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18] Уголок 80х80х6 ст.С245 ГОСТ 8509-93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06] Уголок 180х110х10 ст.С255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30] Балка №20Ш1 ст. С255 ГОСТ Р 57837-2017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 С255 ГОСТ Р 57837-201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06] Труба проф. угл. 100х100х6 ст.3 [ед. измерения: м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м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09] Труба проф. угл. 100х100х4 ст. С245 [ед. измерения: м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 С24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10] Арматура А1 d.8мм ст.35ГС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8мм ст.35ГС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05] Балка №20Б1 ст.С245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52] Труба проф. угл. 60х60х4 ст.09Г2С [ед. измерения: м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09Г2С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58] Двутавр №12Б1 ст. С255 ГОСТ Р 57837-2017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2Б1 ст. С255 ГОСТ Р 57837-201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8] Швеллер №14П ст. С245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7] Швеллер №16П ст. С245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80] Арматура А1 d.10мм ст.С 255 ГОСТ 34028-2016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10мм ст.С 255 ГОСТ 34028-2016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89] Швеллер №18П С245 ГОСТ 8240-97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245 ГОСТ 8240-9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57] Двутавр №10Б1 ст. С255 ГОСТ Р 57837-2017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0Б1 ст. С255 ГОСТ Р 57837-201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4] Швеллер №20П С245 ГОСТ 8240-97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76] Труба проф. угл. 100х100х5 С255 [ед. измерения: м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25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75] Швеллер №24 П ст.С255 ГОСТ 8240-97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 П ст.С255 ГОСТ 8240-9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77] Балка №25К1 С255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К1 С25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7] Лист т. 25 ст.09Г2С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09Г2С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2] Уголок 75х75х6 ст. С245 ГОСТ 8510-86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41] Лист т. 5 ст.С245 ПВЛ-510, 1000х2000 ГОСТ 8706-78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 ПВЛ-510, 1000х2000 ГОСТ 8706-7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6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05] Лист т. 12 ст.С245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73] Уголок 70х70х5 Ст3сп5 ГОСТ 8509-93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3сп5 ГОСТ 8509-9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сент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сентяб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сентября 2021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2:22Z</dcterms:created>
  <dc:creator/>
  <dc:description/>
  <dc:language>en-US</dc:language>
  <cp:lastModifiedBy/>
  <cp:lastPrinted>1995-11-21T17:41:00Z</cp:lastPrinted>
  <dcterms:modified xsi:type="dcterms:W3CDTF">2021-09-22T11:12:23Z</dcterms:modified>
  <cp:revision>2</cp:revision>
  <dc:subject/>
  <dc:title/>
</cp:coreProperties>
</file>