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 Руслан Сергеевич, тел.: 8(8162)99-63-31, e-mail: rsmir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амселит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амселит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3064"/>
        <w:gridCol w:w="1983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62] Лист т. 14 ст.С24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18] Уголок 80х80х6 ст.С245 ГОСТ 8509-93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206] Уголок 180х110х10 ст.С25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30] Балка №20Ш1 ст. С255 ГОСТ Р 57837-2017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06] Труба проф. угл. 100х100х6 ст.3 [ед. измерения: м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м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09] Труба проф. угл. 100х100х4 ст. С245 [ед. измерения: м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10] Арматура А1 d.8мм ст.35ГС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8мм ст.35ГС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05] Балка №20Б1 ст.С24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52] Труба проф. угл. 60х60х4 ст.09Г2С [ед. измерения: м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4 ст.09Г2С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58] Двутавр №12Б1 ст. С255 ГОСТ Р 57837-2017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2Б1 ст. С255 ГОСТ Р 57837-201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8] Швеллер №14П ст. С24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7] Швеллер №16П ст. С24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7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1 00 00080] Арматура А1 d.10мм ст.С 255 ГОСТ 34028-2016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1 d.10мм ст.С 255 ГОСТ 34028-201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89] Швеллер №18П С245 ГОСТ 8240-97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245 ГОСТ 8240-9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57] Двутавр №10Б1 ст. С255 ГОСТ Р 57837-2017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0Б1 ст. С255 ГОСТ Р 57837-201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54] Швеллер №20П С245 ГОСТ 8240-97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076] Труба проф. угл. 100х100х5 С255 [ед. измерения: м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8 00 00075] Швеллер №24 П ст.С255 ГОСТ 8240-97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 П ст.С255 ГОСТ 8240-97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2 00 00177] Балка №25К1 С25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67] Лист т. 25 ст.09Г2С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09Г2С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22] Уголок 75х75х6 ст. С245 ГОСТ 8510-86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8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1] Лист т. 5 ст.С245 ПВЛ-510, 1000х2000 ГОСТ 8706-78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-510, 1000х2000 ГОСТ 8706-78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6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05] Лист т. 12 ст.С245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173] Уголок 70х70х5 Ст3сп5 ГОСТ 8509-93 [ед. измерения: 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сент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сентя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сентября 2021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1:34Z</dcterms:created>
  <dc:creator/>
  <dc:description/>
  <dc:language>en-US</dc:language>
  <cp:lastModifiedBy/>
  <cp:lastPrinted>1995-11-21T17:41:00Z</cp:lastPrinted>
  <dcterms:modified xsi:type="dcterms:W3CDTF">2021-09-22T07:11:35Z</dcterms:modified>
  <cp:revision>2</cp:revision>
  <dc:subject/>
  <dc:title/>
</cp:coreProperties>
</file>