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сент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по Т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по Т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1"/>
        <w:gridCol w:w="3103"/>
        <w:gridCol w:w="2424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57х7 ст.20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 273х18 15ГС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19х10 ст.20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4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57х6 ст.20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19х28 ст.12Х1МФ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57х6 ст.12Х1МФ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65,2х35 ст.15Х5М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8х4 ст.20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8х3 ст.15ГС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ячедеформированная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 32х3,5 15ГС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0х3 ст.20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325х38 ст.15Х1М1Ф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 133х13 ст.15ГС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59х10 ст.20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3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94х15 ст.15ГС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 273х32 ст.15Х1М1Ф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325х8 ст.20 ТУ 14-3-190-2004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0х3 ст.12Х1МФ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8х4,5 15Х1М1Ф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8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9.2021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9.2021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9.2021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1:28:02Z</dcterms:created>
  <dc:creator/>
  <dc:description/>
  <dc:language>en-US</dc:language>
  <cp:lastModifiedBy/>
  <cp:lastPrinted>1995-11-21T17:41:00Z</cp:lastPrinted>
  <dcterms:modified xsi:type="dcterms:W3CDTF">2021-09-21T11:28:03Z</dcterms:modified>
  <cp:revision>2</cp:revision>
  <dc:subject/>
  <dc:title/>
</cp:coreProperties>
</file>