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сент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 амселит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 амселит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9"/>
        <w:gridCol w:w="2901"/>
        <w:gridCol w:w="2498"/>
      </w:tblGrid>
      <w:tr>
        <w:trPr/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4 ст.С245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80х80х6 ст.С245 ГОСТ 8509-93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6 (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80х110х10 ст.С255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0Ш1 ст. С255 ГОСТ Р 57837-2017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6 (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6 ст.3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7 (м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4 ст. С245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м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1 d.8мм ст.35ГС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6 (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0Б1 ст.С245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2 (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60х60х4 ст.09Г2С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12Б1 ст. С255 ГОСТ Р 57837-2017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6 (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4П ст. С245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4 (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П ст. С245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7 (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1 d.10мм ст.С 255 ГОСТ 34028-2016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8П С245 ГОСТ 8240-97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10Б1 ст. С255 ГОСТ Р 57837-2017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0П С245 ГОСТ 8240-97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2 (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5 С255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4 П ст.С255 ГОСТ 8240-97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9 (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5К1 С255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6 (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5 ст.09Г2С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6 (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т. С245 ГОСТ 8510-86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8 (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С245 ПВЛ-510, 1000х2000 ГОСТ 8706-78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6 (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С245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0х70х5 Ст3сп5 ГОСТ 8509-93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9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9.2021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9.2021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9.2021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07:37Z</dcterms:created>
  <dc:creator/>
  <dc:description/>
  <dc:language>en-US</dc:language>
  <cp:lastModifiedBy/>
  <cp:lastPrinted>1995-11-21T17:41:00Z</cp:lastPrinted>
  <dcterms:modified xsi:type="dcterms:W3CDTF">2021-09-20T13:07:38Z</dcterms:modified>
  <cp:revision>2</cp:revision>
  <dc:subject/>
  <dc:title/>
</cp:coreProperties>
</file>