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ручной и тали ручные по опросным листам. Проект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ручной и тали ручные по опросным листам. Проект "Установка гранулирования карбамида №2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505"/>
        <w:gridCol w:w="1736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22] Таль ручная червячная передвижная ТРЧП г/п 1т в/п 6м (+5 +36) ВБИ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1т в/п 6м (+5 +36) ВБ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69] Таль ручная передвижная по ОЛ г/п 3.2т в/п 6.0м УХЛ1 -45°…+36°С пожаробезопасная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по ОЛ г/п 3.2т в/п 6.0м УХЛ1 -45°…+36°С пожаробезопасна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70] Таль ручная передвижная по ОЛ г/п 2.0т в/п 6.0м УХЛ1 -45°…+36°С пожаробезопасная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по ОЛ г/п 2.0т в/п 6.0м УХЛ1 -45°…+36°С пожаробезопасна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83] Таль ручная передвижная по ОЛ г/п 3.2т в/п 12м УХЛ1 -45°…+36°С пожаробезопасная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по ОЛ г/п 3.2т в/п 12м УХЛ1 -45°…+36°С пожаробезопасна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028] Кран подвесной ручной в соответствии с ОЛ г/п 3.2 т L= 3.0 м в/п 6.0 м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одвесной ручной в соответствии с ОЛ г/п 3.2 т L= 3.0 м в/п 6.0 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21] Таль ручная червячная передвижная ТРЧП г/п 3.2т в/п 6м (-45 +36) ВБИ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3.2т в/п 6м (-45 +36) ВБ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сен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сен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сентя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52:10Z</dcterms:created>
  <dc:creator/>
  <dc:description/>
  <dc:language>en-US</dc:language>
  <cp:lastModifiedBy/>
  <cp:lastPrinted>1995-11-21T17:41:00Z</cp:lastPrinted>
  <dcterms:modified xsi:type="dcterms:W3CDTF">2021-09-16T15:52:10Z</dcterms:modified>
  <cp:revision>2</cp:revision>
  <dc:subject/>
  <dc:title/>
</cp:coreProperties>
</file>