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сен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3103"/>
        <w:gridCol w:w="2424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7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 273х18 15ГС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19х10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57х6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19х28 ст.12Х1М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6 ст.12Х1М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65,2х35 ст.15Х5М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4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3 ст.15ГС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 32х3,5 15ГС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0х3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5х38 ст.15Х1М1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 133х13 ст.15ГС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59х10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94х15 ст.15ГС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 273х32 ст.15Х1М1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5х8 ст.20 ТУ 14-3-190-2004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0х3 ст.12Х1М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4,5 15Х1М1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8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9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9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9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56:59Z</dcterms:created>
  <dc:creator/>
  <dc:description/>
  <dc:language>en-US</dc:language>
  <cp:lastModifiedBy/>
  <cp:lastPrinted>1995-11-21T17:41:00Z</cp:lastPrinted>
  <dcterms:modified xsi:type="dcterms:W3CDTF">2021-09-16T08:56:59Z</dcterms:modified>
  <cp:revision>2</cp:revision>
  <dc:subject/>
  <dc:title/>
</cp:coreProperties>
</file>