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6 сентябр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Мамонтов Дмитрий Юрьевич, тел.: +7-8162-99-79-51, e-mail: dmamont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. Испаритель Rotavapor R-300 (ИЛИ АНАЛОГ СОГЛАСНО ОЛ) ротационный в комплекте с вакуумным насосом V-300 , 2. Шкаф вакуумный сухожаровой Vacutherm 6000 (ИЛИ АНАЛОГ СОГЛАСНО ОЛ), серия М, модель VT 6130 М, в комплекте с вакуумным насосом MD 12Н (или насосом HMD 8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26"/>
        <w:gridCol w:w="3151"/>
        <w:gridCol w:w="1761"/>
      </w:tblGrid>
      <w:tr>
        <w:trPr/>
        <w:tc>
          <w:tcPr>
            <w:tcW w:w="47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1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Испаритель Rotavapor R-300 ротационный в комплекте с вакуумным насосом V-300 под управлением интерфейса I-300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ация и доп. материалы согласно с/зап.№ 336-944 о 06.08.2021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  <w:tr>
        <w:trPr/>
        <w:tc>
          <w:tcPr>
            <w:tcW w:w="47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вакуумный сухожаровой Vacutherm 6000, серия М, модель VT 6130 М, в комплекте с вакуумным насосом MD 12Н (или насосом HMD 8)</w:t>
            </w:r>
          </w:p>
        </w:tc>
        <w:tc>
          <w:tcPr>
            <w:tcW w:w="31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-Новгород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 склад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ле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6.09.2021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3.09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Акрон, 23.09.2021 16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Акрон, 24.09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8:05:57Z</dcterms:created>
  <dc:creator/>
  <dc:description/>
  <dc:language>en-US</dc:language>
  <cp:lastModifiedBy/>
  <cp:lastPrinted>1995-11-21T17:41:00Z</cp:lastPrinted>
  <dcterms:modified xsi:type="dcterms:W3CDTF">2021-09-16T08:05:57Z</dcterms:modified>
  <cp:revision>2</cp:revision>
  <dc:subject/>
  <dc:title/>
</cp:coreProperties>
</file>