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ам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ам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9"/>
        <w:gridCol w:w="2901"/>
        <w:gridCol w:w="2498"/>
      </w:tblGrid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8мм ст.35Г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09Г2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2Б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10мм ст.С 255 ГОСТ 34028-201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24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Б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П ст.С25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-510, 1000х2000 ГОСТ 8706-78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8:21Z</dcterms:created>
  <dc:creator/>
  <dc:description/>
  <dc:language>en-US</dc:language>
  <cp:lastModifiedBy/>
  <cp:lastPrinted>1995-11-21T17:41:00Z</cp:lastPrinted>
  <dcterms:modified xsi:type="dcterms:W3CDTF">2021-09-15T08:28:21Z</dcterms:modified>
  <cp:revision>2</cp:revision>
  <dc:subject/>
  <dc:title/>
</cp:coreProperties>
</file>