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ручной и тали ручные по опросным листам.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ручной и тали ручные по опросным листам. Проект "Установка гранулирования карбамида №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5"/>
        <w:gridCol w:w="1736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2] Таль ручная червячная передвижная ТРЧП г/п 1т в/п 6м (+5 +36) ВБИ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1т в/п 6м (+5 +36) ВБ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9] Таль ручная передвижная по ОЛ г/п 3.2т в/п 6.0м УХЛ1 -45°…+36°С пожаробезопасна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3.2т в/п 6.0м УХЛ1 -45°…+36°С пожаробезопасн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70] Таль ручная передвижная по ОЛ г/п 2.0т в/п 6.0м УХЛ1 -45°…+36°С пожаробезопасна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2.0т в/п 6.0м УХЛ1 -45°…+36°С пожаробезопасн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3] Таль ручная передвижная по ОЛ г/п 3.2т в/п 12м УХЛ1 -45°…+36°С пожаробезопасна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3.2т в/п 12м УХЛ1 -45°…+36°С пожаробезопасн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28] Кран подвесной ручной в соответствии с ОЛ г/п 3.2 т L= 3.0 м в/п 6.0 м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весной ручной в соответствии с ОЛ г/п 3.2 т L= 3.0 м в/п 6.0 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1] Таль ручная червячная передвижная ТРЧП г/п 3.2т в/п 6м (-45 +36) ВБИ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.2т в/п 6м (-45 +36) ВБ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сент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сент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сент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4:11Z</dcterms:created>
  <dc:creator/>
  <dc:description/>
  <dc:language>en-US</dc:language>
  <cp:lastModifiedBy/>
  <cp:lastPrinted>1995-11-21T17:41:00Z</cp:lastPrinted>
  <dcterms:modified xsi:type="dcterms:W3CDTF">2021-09-14T14:24:11Z</dcterms:modified>
  <cp:revision>2</cp:revision>
  <dc:subject/>
  <dc:title/>
</cp:coreProperties>
</file>