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12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8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лка , Розетка, Выключатель, Патро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лка , Розетка, Выключатель, Патро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0"/>
        <w:gridCol w:w="3424"/>
        <w:gridCol w:w="1784"/>
      </w:tblGrid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18] Розетка щитовая 2Р+N M 1173 16A 2CSM140000R0701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щитовая 2Р+N M 1173 16A 2CSM140000R0701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55] Розетка наружная с заземлением PA16-004B 16A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ружная с заземлением PA16-004B 16A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34] Розетка ОП Прима 16A IP20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Прима 16A IP20 Прим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57] Розетка двойная Valena Legrand 16A IP20 774400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войная Valena Legrand 16A IP20 77440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09] Розетка двойная 2П+3 "Вуокса" TDM 16A IP54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войная 2П+3 "Вуокса" TDM 16A IP54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45] Вилка электрическая Makel / арт. 10002 2 16A 250B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электрическая Makel / арт. 10002 2 16A 250B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01] Вилка кабельная 013 (2P+E) 16A 220B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3 (2P+E) 16A 220B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26] Розетка двойная СП Mimoza 16A IP20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войная СП Mimoza 16A IP2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06] Розетка СП Viva 16A IP20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Viva 16A IP2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27] Розетка 3P+PE+N ССИ-125 32A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3P+PE+N ССИ-125 32A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08] Розетка СП RS16-152-1-86 16A IP44 RS16-152-1-86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RS16-152-1-86 16A IP44 RS16-152-1-86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46] Розетка кабельная DIS5003287 32A IP44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DIS5003287 32A IP44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02] Розетка ОП Электра 1м 16A IP20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лектра 1м 16A IP2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31] Розетка стационарная 114 3Р+РЕ 16А 380В PSR12-016-4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14 3Р+РЕ 16А 380В PSR12-016-4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03] Розетка ОП Электра 1м 16A IP20 Электра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лектра 1м 16A IP20 Электр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04] Розетка ОП Электра 2м 16A IP20 Электра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лектра 2м 16A IP20 Электр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29] Вилка кабельная LAN-CCE-7/7-180 2 16A 250B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LAN-CCE-7/7-180 2 16A 250B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42] Розетка кабельная PSR22-032-5 32A IP67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PSR22-032-5 32A IP67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20] Розетка модульная M1175 16A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модульная M1175 16A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87] Розетка РШ/ВШ 25A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РШ/ВШ 25A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47] Выключатель Mimoza Makel 10A 1клав.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Mimoza Makel 10A 1клав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30] Вилка прямая А101 2 16A 250B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ВПп10-01-Ст 2 16A 250B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33] Патрон Е27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Е27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19] Розетка монтажная Rittal SZ 16A 2506100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монтажная Rittal SZ 16A 250610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32] Вилка кабельная 013 (2P+PE) 16A 250B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3 (2P+PE) 16A 250B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37] Розетка СП Гармония РС16-239 16A IP20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Гармония РС16-239 16A IP2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2 00 00001] Розетка телефонная RJ 11 для скрытой установки TELC-001В ЭТЮД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телефонная RJ 11 для скрытой установки TELC-001В ЭТЮД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16] Вилка кабельная DIS2133237 (3P+E+N) 32A 400B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DIS2133237 (3P+E+N) 32A 400B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15] Вилка кабельная 025 (3P+E+N) 32A 380B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5 (3P+E+N) 32A 380B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59] Вилка угловая угловая с ушком (каучук). код товара. 5195999. 2 16A 220B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угловая с ушком (каучук). код товара. 5195999. 2 16A 220B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56] Розетка ОП Форс 16A IP54 РСб20-3-ФСр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Форс 16A IP54 РСб20-3-ФСр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14] Розетка ОП Рондо 16A IP44 RA16-112B-BI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112B-BI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15] Розетка ОП Орель 16A IP44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Орель 2П+З Орель" TDM 16A IP44 Орель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59] Розетка со шторкой RA16-227B-BI 16A IP44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о шторкой RA16-227B-BI 16A IP44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36] Розетка ОП РА16-211 16A IP44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А16-211 16A IP44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26] Выключатель Wessen ХИТ VS56-234-B 6A 2клав.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essen ХИТ VS56-234-B 6A 2клав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29] Выключатель Quteo Legrand 10A 1клав.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Quteo Legrand 10A 1клав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32] Выключатель Quteo Legrand 10A 2клав.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Quteo Legrand 10A 2клав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9 00 00003] Патрон потолочный карболитовый Е27 РМ10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потолочный карболитовый Е27 РМ1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9 00 00002] Патрон керамический E40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керамический E4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9 00 00001] Патрон керамический E27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керамический E27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61] Вилка кабельная IEC-60320-C20 2 16A 250B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IEC-60320-C20 2 16A 250B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07] Розетка компьютерная скрытой установки Этюд КОМС-001В RJ45 cat.5E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омпьютерная скрытой установки Этюд КОМС-001В RJ45 cat.5E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23] Розетка ОП Этюд РА16-008 16A IP44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А16-008 16A IP44 Этюд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67] Розетка с крышкой Гермес 16A IP44 РСб20-3-ГБ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 крышкой Гермес 16A IP44 РСб20-3-ГБ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24] Розетка ОП Этюд РА16-008B 16A IP20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А16-008B 16A IP20 Этюд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61] Розетка ОП PA16-007B 16A без шторок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PA16-007B 16A без шторок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62] Розетка ОП РАр 10-3-ОП 16A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Ар 10-3-ОП 16A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23] Выключатель Wessen ХИТ VA56-232-B 6A 2клав.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essen ХИТ VA56-232-B 6A 2клав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25] Выключатель Wessen ХИТ VS16-133-B 6A 1клав.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essen ХИТ VS16-133-B 6A 1клав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24] Выключатель Wessen ХИТ VA16-131-B 6A 1клав.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essen ХИТ VA16-131-B 6A 1клав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53] Вилка прямая TDM 3 16A 250B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TDM 3 16A 250B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52] Вилка угловая с ушком TDM 3 16A 250B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с ушком TDM 3 16A 250B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«Дорогобуж», 2 июн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«Дорогобуж», 4 июн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илка , Розетка, Выключатель, Патрон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сентяб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меньшение объема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42:17Z</dcterms:created>
  <dc:creator/>
  <dc:description/>
  <dc:language>en-US</dc:language>
  <cp:lastModifiedBy/>
  <cp:lastPrinted>1995-11-21T17:41:00Z</cp:lastPrinted>
  <dcterms:modified xsi:type="dcterms:W3CDTF">2021-09-09T14:42:18Z</dcterms:modified>
  <cp:revision>2</cp:revision>
  <dc:subject/>
  <dc:title/>
</cp:coreProperties>
</file>