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принадле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ринадле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-полог укрывочны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градительная автомобильная 35х35, 3,5 мм 6000х10000 мм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градительная автомобильная 20х20, 2,2 мм 6000х10000 мм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репления тента d.6мм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Негабаритный груз"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ДОПОГ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ADR (универсальный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ходит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2:08Z</dcterms:created>
  <dc:creator/>
  <dc:description/>
  <dc:language>en-US</dc:language>
  <cp:lastModifiedBy/>
  <cp:lastPrinted>1995-11-21T17:41:00Z</cp:lastPrinted>
  <dcterms:modified xsi:type="dcterms:W3CDTF">2021-09-03T13:22:09Z</dcterms:modified>
  <cp:revision>2</cp:revision>
  <dc:subject/>
  <dc:title/>
</cp:coreProperties>
</file>