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161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робов Сергей Михайлович, тел.: +7 (48144)6-84-82, e-mail: korobo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рверы HPE ProLiant DL380 Gen10 - 2 вар. Опросные листы в дополнительных файлах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веры HPE ProLiant DL380 Gen10 - 2 вар. Опросные листы в дополнительных файла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3"/>
        <w:gridCol w:w="2795"/>
        <w:gridCol w:w="2180"/>
      </w:tblGrid>
      <w:tr>
        <w:trPr/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1 00 00017] Сервер HPE ProLiant DL380 Gen10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HPE ProLiant DL380 Gen10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1 00 00017] Сервер HPE ProLiant DL380 Gen10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HPE ProLiant DL380 Gen10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1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 ию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2 июля 2021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, 2 июля 2021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6 августа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росьба принять участие в актуальной процедуре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55:11Z</dcterms:created>
  <dc:creator/>
  <dc:description/>
  <dc:language>en-US</dc:language>
  <cp:lastModifiedBy/>
  <cp:lastPrinted>1995-11-21T17:41:00Z</cp:lastPrinted>
  <dcterms:modified xsi:type="dcterms:W3CDTF">2021-08-26T07:55:12Z</dcterms:modified>
  <cp:revision>2</cp:revision>
  <dc:subject/>
  <dc:title/>
</cp:coreProperties>
</file>