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ажа неликвидной продук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ышева Дарья Андреевна, тел.: +7(8162)99-63-19, e-mail: Belys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неликвидной продук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9"/>
        <w:gridCol w:w="2200"/>
        <w:gridCol w:w="2339"/>
      </w:tblGrid>
      <w:tr>
        <w:trPr/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клон сухой СЦН-40 900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с опорой 2 -65 -32 ст.03Х17Н14М3 / AISI 316LUG ГОСТ 22818-83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5 х4 -0.66 ож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4.00 (пог.м)</w:t>
            </w:r>
          </w:p>
        </w:tc>
      </w:tr>
      <w:tr>
        <w:trPr/>
        <w:tc>
          <w:tcPr>
            <w:tcW w:w="5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Э-0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талог, стр. 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забора продукции-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,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ред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1:49Z</dcterms:created>
  <dc:creator/>
  <dc:description/>
  <dc:language>en-US</dc:language>
  <cp:lastModifiedBy/>
  <cp:lastPrinted>1995-11-21T17:41:00Z</cp:lastPrinted>
  <dcterms:modified xsi:type="dcterms:W3CDTF">2021-08-25T06:01:49Z</dcterms:modified>
  <cp:revision>2</cp:revision>
  <dc:subject/>
  <dc:title/>
</cp:coreProperties>
</file>