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4"/>
        <w:gridCol w:w="2096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1] Автошина 23.5R2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2] Автошина 300-15 PLT 328 20PR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6] Автошина 580/70R42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1] Камера колеса 23х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7] Автошина 11.2-20 ф-35-1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8] Автошина 620/75R26 Michelin MEGA BIB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7] Автошина 275/70R22.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6] Автошина 16.00R24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7] Автошина 315/70R22.5 для ведущей оси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9] Автошина 385/65R22.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59] Камера 8.15/8.25-1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4] Автошина 175R16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39] Автошина 245/70R16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0] Шинокомплект 9.00-16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3] Автошина 11.00R20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94] Автошина 400/70-20 (16.0/70-20)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93] Автошина 480/80-26 (18.4-26)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4] Автошина 8.25-1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1] Шинокомплект 27х10.00-12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0] Шинокомплект Кама 6.50-10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3] Шинокомплект 10.00-20-14PR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4] Шинокомплект 28х9-1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3] Шинокомплект 8.15-1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6] Автошина 9.00R16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5] Автошина 15.50R38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9] Шинокомплект 12.00R16.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7] Автошина 23-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8] Автошина 315/80R22.5 для ведущей оси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1] Автошина 8.25R20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7] Автошина 11R22.5 Кама NF 701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5] Автошина 12.00R20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4] Автошина 315/80R22.5 для рулевой оси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вгуста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3:53Z</dcterms:created>
  <dc:creator/>
  <dc:description/>
  <dc:language>en-US</dc:language>
  <cp:lastModifiedBy/>
  <cp:lastPrinted>1995-11-21T17:41:00Z</cp:lastPrinted>
  <dcterms:modified xsi:type="dcterms:W3CDTF">2021-08-24T08:23:53Z</dcterms:modified>
  <cp:revision>2</cp:revision>
  <dc:subject/>
  <dc:title/>
</cp:coreProperties>
</file>