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47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8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кс литейный (+4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кс литейный (+4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2926"/>
        <w:gridCol w:w="2275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7 02 00 00001] Кокс литейный (+40) КЛ-1 [ед. измерения: 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кс литейный (+40) КЛ-1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июн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июня 2021 года в 16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июня 2021 года в 16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авгус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создан новый тенде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9:36Z</dcterms:created>
  <dc:creator/>
  <dc:description/>
  <dc:language>en-US</dc:language>
  <cp:lastModifiedBy/>
  <cp:lastPrinted>1995-11-21T17:41:00Z</cp:lastPrinted>
  <dcterms:modified xsi:type="dcterms:W3CDTF">2021-08-24T08:19:36Z</dcterms:modified>
  <cp:revision>2</cp:revision>
  <dc:subject/>
  <dc:title/>
</cp:coreProperties>
</file>