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метр  , Уровнемер  , Кондуктометр  , Расходомер, Кондуктомет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метр  , Уровнемер  , Кондуктометр  , Расходомер, Кондуктомет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118"/>
        <w:gridCol w:w="1965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3] PH-метр промышленный DMTAW090P10E 000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промышленный DMTAW090P10E 0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1] Кондуктометр показывающий DMTAW090L10E 000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казывающий DMTAW090L10E 0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2] Кондуктометр показывающий DMTAW090L10E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казывающий DMTAW090L10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вгуста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01:20Z</dcterms:created>
  <dc:creator/>
  <dc:description/>
  <dc:language>en-US</dc:language>
  <cp:lastModifiedBy/>
  <cp:lastPrinted>1995-11-21T17:41:00Z</cp:lastPrinted>
  <dcterms:modified xsi:type="dcterms:W3CDTF">2021-08-24T07:01:20Z</dcterms:modified>
  <cp:revision>2</cp:revision>
  <dc:subject/>
  <dc:title/>
</cp:coreProperties>
</file>