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ильки ст.ASM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ильки ст.ASME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5"/>
        <w:gridCol w:w="2893"/>
        <w:gridCol w:w="2490"/>
      </w:tblGrid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90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БМ 16х 100 ст.30ХМА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10 ASME B16.5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8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26:27Z</dcterms:created>
  <dc:creator/>
  <dc:description/>
  <dc:language>en-US</dc:language>
  <cp:lastModifiedBy/>
  <cp:lastPrinted>1995-11-21T17:41:00Z</cp:lastPrinted>
  <dcterms:modified xsi:type="dcterms:W3CDTF">2021-08-24T06:26:27Z</dcterms:modified>
  <cp:revision>2</cp:revision>
  <dc:subject/>
  <dc:title/>
</cp:coreProperties>
</file>