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горова Любовь Геннадьевна, тел.: +7(8162)99-68-60, e-mail: L_EGO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на и двери пвх 2 (ремонт Дирекци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на и двери пвх 2 (ремонт Дирекци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1"/>
        <w:gridCol w:w="3837"/>
        <w:gridCol w:w="1540"/>
      </w:tblGrid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130] Блок оконный поворотно-откидной однокамерный 1700х1685h ПВХ 2-створчатый [ед. измерения: шт]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поворотно-откидной однокамерный 1700х1685h ПВХ 2-створчатый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131] Блок оконный поворотно-откидной однокамерный 2010х1590h ПВХ 2-створчатый [ед. измерения: шт]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поворотно-откидной однокамерный 2010х1590h ПВХ 2-створчатый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132] Блок оконный поворотно-откидной однокамерный 1960х1600h ПВХ 2-створчатый [ед. измерения: шт]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поворотно-откидной однокамерный 1960х1600h ПВХ 2-створчатый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133] Блок оконный поворотно-откидной однокамерный средняя створка "глухая" 1980х1600h ПВХ 3-створчатый [ед. измерения: шт]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поворотно-откидной однокамерный средняя створка "глухая" 1980х1600h ПВХ 3-створчатый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134] Блок оконный поворотно-откидной однокамерный средняя створка "глухая" 2000х1600h ПВХ 3-створчатый [ед. измерения: шт]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поворотно-откидной однокамерный средняя створка "глухая" 2000х1600h ПВХ 3-створчатый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135] Дверь балконная поворотно-откидная правая однокамерная 2/3 стекло низ сэндвич панель 1680х2265h ПВХ 2-створчатый [ед. измерения: шт]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балконная поворотно-откидная правая однокамерная 2/3 стекло низ сэндвич панель 1680х2265h ПВХ 2-створчатый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127] Блок оконный поворотно-откидной однокамерный левый 1080х1630h ПВХ 1-створчатый [ед. измерения: шт]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поворотно-откидной однокамерный левый 1080х1630h ПВХ 1-створчатый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2 00 00084] Подоконник пластиковый стандарт 500х2200х20мм белый [ед. измерения: шт]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пластиковый стандарт 500х2200х20мм белый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128] Блок оконный поворотно-откидной однокамерный правый 1110х1630h ПВХ 1-створчатый [ед. измерения: шт]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поворотно-откидной однокамерный правый 1110х1630h ПВХ 1-створчатый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129] Блок оконный поворотно-откидной однокамерный 2010х1685h ПВХ 2-створчатый [ед. измерения: шт]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поворотно-откидной однокамерный 2010х1685h ПВХ 2-створчатый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2 00 00085] Отлив белый RAL 9003 с оцинкованным покрытием 190х2000мм [ед. измерения: шт]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 белый RAL 9003 с оцинкованным покрытием 190х2000мм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2 00 00086] Планка откосная из оцинкованной стали с полимерным покрытием ширина 250мм [ед. измерения: шт]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откосная из оцинкованной стали с полимерным покрытием ширина 250мм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116] Дверь распашная пластиковая двупольная 1460х2180мм цвет серый с фурнитурой:замок-рейка, алюм. порог, ручка-скоба, доводчик петли СТН [ед. измерения: шт]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распашная пластиковая двупольная 1460х2180мм цвет серый с фурнитурой:замок-рейка, алюм. порог, ручка-скоба, доводчик петли СТН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127] Дверь двухстворчатая металлопластиковая серая 1500х2200 единым стеклопакетом [ед. измерения: шт]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двухстворчатая металлопластиковая серая 1500х2200 единым стеклопакетом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117] Дверь распашная пластиковая двупольная с окном 1680х3160мм цвет серый с фурнитурой: замок-рейка, алюм. порог, ручка-скоба, доводчик открывание на себя петли СТН 4шт. [ед. измерения: шт]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распашная пластиковая двупольная с окном 1680х3160мм цвет серый с фурнитурой: замок-рейка, алюм. порог, ручка-скоба, доводчик открывание на себя петли СТН 4шт.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128] Дверь двухстворчатая цельностеклянная с коробкой, петлями, замком с вертикальной ручкой 1450х2200 [ед. измерения: шт]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двухстворчатая цельностеклянная с коробкой, петлями, замком с вертикальной ручкой 1450х220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августа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августа 2021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августа 2021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05:50Z</dcterms:created>
  <dc:creator/>
  <dc:description/>
  <dc:language>en-US</dc:language>
  <cp:lastModifiedBy/>
  <cp:lastPrinted>1995-11-21T17:41:00Z</cp:lastPrinted>
  <dcterms:modified xsi:type="dcterms:W3CDTF">2021-08-23T13:05:50Z</dcterms:modified>
  <cp:revision>2</cp:revision>
  <dc:subject/>
  <dc:title/>
</cp:coreProperties>
</file>