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ильки ст.ASM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ильки ст.ASME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2893"/>
        <w:gridCol w:w="2490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16х 100 ст.30ХМА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10 ASME B16.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0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8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65 ст.ASME B18.2.1 ASTM A 193-B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65 ст.ASME B16.5/ASME B18.2.4.6M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8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8:21Z</dcterms:created>
  <dc:creator/>
  <dc:description/>
  <dc:language>en-US</dc:language>
  <cp:lastModifiedBy/>
  <cp:lastPrinted>1995-11-21T17:41:00Z</cp:lastPrinted>
  <dcterms:modified xsi:type="dcterms:W3CDTF">2021-08-23T12:48:21Z</dcterms:modified>
  <cp:revision>2</cp:revision>
  <dc:subject/>
  <dc:title/>
</cp:coreProperties>
</file>