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лышкина Елена Валерьевна, тел.: +8(48144)6-84-81, e-mail: gsm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компрессорное КП-8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компрессорное КП-8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1"/>
        <w:gridCol w:w="2877"/>
        <w:gridCol w:w="2240"/>
      </w:tblGrid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8 03 02 04 00002] Масло компрессорное КП-8с [ед. измерения: кг]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компрессорное КП-8с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авгус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авгус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5 авгус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38:34Z</dcterms:created>
  <dc:creator/>
  <dc:description/>
  <dc:language>en-US</dc:language>
  <cp:lastModifiedBy/>
  <cp:lastPrinted>1995-11-21T17:41:00Z</cp:lastPrinted>
  <dcterms:modified xsi:type="dcterms:W3CDTF">2021-08-23T11:38:34Z</dcterms:modified>
  <cp:revision>2</cp:revision>
  <dc:subject/>
  <dc:title/>
</cp:coreProperties>
</file>