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С-10, Н-7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С-10, Н-7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0"/>
        <w:gridCol w:w="4035"/>
        <w:gridCol w:w="1773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512] Профнастил С10-899-0,6 [ед. измерения: кв.м.]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10-899-0,6 Цвет: RAL 7047; Нормативный документ: ГОСТ 24045-2016; ;Длина 2 метра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02] Лист профилированный оцинкованный Н75-750-0,8 [ед. измерения: кв.м.]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рофилированный оцинкованный Н75-750-0,8 ГОСТ 24045-2016,требуется 0,12т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7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вгуста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1:54Z</dcterms:created>
  <dc:creator/>
  <dc:description/>
  <dc:language>en-US</dc:language>
  <cp:lastModifiedBy/>
  <cp:lastPrinted>1995-11-21T17:41:00Z</cp:lastPrinted>
  <dcterms:modified xsi:type="dcterms:W3CDTF">2021-08-23T07:11:54Z</dcterms:modified>
  <cp:revision>2</cp:revision>
  <dc:subject/>
  <dc:title/>
</cp:coreProperties>
</file>